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.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b/>
          <w:bCs/>
          <w:sz w:val="22"/>
          <w:szCs w:val="22"/>
        </w:rPr>
        <w:t>Dane Pracodaw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ub pieczątka</w:t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</w:t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>
          <w:b/>
          <w:bCs/>
          <w:sz w:val="22"/>
          <w:szCs w:val="22"/>
        </w:rPr>
        <w:t>Dane pełnomocnika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>adres do korespondencji</w:t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2"/>
          <w:szCs w:val="22"/>
        </w:rPr>
      </w:pPr>
      <w:r>
        <w:rPr>
          <w:sz w:val="22"/>
          <w:szCs w:val="22"/>
        </w:rPr>
        <w:t>Tel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/a…………….............…………………………………………, legitymujący/a się dowodem osobistym/ paszportem/ kartą pobytu o numerze…………...……………….., upoważniam: Pana/Panią…………………………………………………….…………………., legitymującego/cą się dowodem osobistym/ paszportem/ kartą pobytu numer………………., do reprezentowania mnie/firmy przed Powiatowym Urzędem Pracy w Wolsztynie w sprawach dotyczących: zezwoleń na pracę sezonową oraz oświadczeń o powierzeniu pracy cudzoziemcowi w trybie ustawy z dnia 20 marca 2025 r. o warunkach dopuszczalności powierzenia pracy cudzoziemcom na terytorium Rzeczpospolitej Polskiej (Dz. U. z 2025 r. poz. 621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ażnienie wydaje się w terminie…………………………………../ bezterminowo.</w:t>
      </w:r>
    </w:p>
    <w:p>
      <w:pPr>
        <w:pStyle w:val="Normal"/>
        <w:ind w:left="5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hanging="0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odpis/y prac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2:00Z</dcterms:created>
  <dc:creator>PIOKA</dc:creator>
  <dc:description/>
  <cp:keywords/>
  <dc:language>en-US</dc:language>
  <cp:lastModifiedBy>PIOKA</cp:lastModifiedBy>
  <cp:lastPrinted>2022-08-09T13:40:00Z</cp:lastPrinted>
  <dcterms:modified xsi:type="dcterms:W3CDTF">2025-06-12T11:02:00Z</dcterms:modified>
  <cp:revision>2</cp:revision>
  <dc:subject/>
  <dc:title/>
</cp:coreProperties>
</file>