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INSTYTUCJI SZKOLENI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RAM SZKOLENIA</w:t>
      </w:r>
    </w:p>
    <w:tbl>
      <w:tblPr>
        <w:tblW w:w="934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2"/>
        <w:gridCol w:w="1170"/>
        <w:gridCol w:w="1448"/>
        <w:gridCol w:w="240"/>
        <w:gridCol w:w="1800"/>
        <w:gridCol w:w="1614"/>
      </w:tblGrid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wa instytucji szkoleniowej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i adres szkolenia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i adres szkolenia praktycznego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zwa szkoleni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kres szkoleni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trwania szkolenia i sposób organizacji szkol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szkolenia: 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egarowych szkolenia):</w:t>
            </w:r>
          </w:p>
          <w:p>
            <w:pPr>
              <w:pStyle w:val="Normal"/>
              <w:rPr/>
            </w:pPr>
            <w:r>
              <w:rPr/>
              <w:t>a)Ogółem</w:t>
            </w:r>
            <w:r>
              <w:rPr>
                <w:color w:val="FF0000"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  <w:t>b)w poszczególnych tygodniach szkolenia:</w:t>
            </w:r>
          </w:p>
          <w:p>
            <w:pPr>
              <w:pStyle w:val="Normal"/>
              <w:ind w:left="360" w:hanging="0"/>
              <w:rPr/>
            </w:pPr>
            <w:r>
              <w:rPr/>
              <w:t>1 tydzień…………                   5 tydzień…………                9 tydzień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>2 tydzień…………                   6 tydzień…………               10 tydzień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3 tydzień…………                   7 tydzień…………               11 tydzień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 tydzień…………                   8 tydzień…………               12 tydzień………….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iczba osób w grupie: 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pracujących przy jednym stanowisku podczas zajęć praktycznych 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niezbędnych środków dydakt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litera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magania wstępne dla uczestników szkol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kształcenie: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aj niezbędnych badań lekarskich stwierdzających zdolność kandydata do skierowania na szkolenia : </w:t>
            </w:r>
            <w:r>
              <w:rPr>
                <w:u w:val="single"/>
              </w:rPr>
              <w:t>………………………………………………………………………………….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Inne wymagania: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e szkol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nauczania</w:t>
            </w:r>
          </w:p>
        </w:tc>
      </w:tr>
      <w:tr>
        <w:trPr>
          <w:trHeight w:val="10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 zajęć edukacyjnych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treści szkolenia w ramach poszczególnych zajęć eduk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ykładowcy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byte kwalifikacje/rodzaj uprawnień/ typ dokumentu potwierdzającego ukończenie szkolenia: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sób sprawdzenia efektów szkolenia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9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egzamin końcowy wewnętrzny/ zewnętrzn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sprawdziany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inne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kadry dydaktycznej przewidzianej do realizacji szkolenia </w:t>
      </w:r>
      <w:r>
        <w:rPr>
          <w:b/>
          <w:u w:val="single"/>
        </w:rPr>
        <w:t>(liczba i kwalifikacje podanych wykładowców  do realizacji szkolenia w danym terminie nie mogą ulec zmianie)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19"/>
        <w:gridCol w:w="1755"/>
        <w:gridCol w:w="2441"/>
        <w:gridCol w:w="1699"/>
      </w:tblGrid>
      <w:tr>
        <w:trPr>
          <w:trHeight w:val="19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kern w:val="2"/>
              </w:rPr>
              <w:t>Posiadane wykształcenie, kwalifikacje, uprawn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oświadczenie  zawodowe </w:t>
              <w:br/>
              <w:t xml:space="preserve">(w latach) </w:t>
              <w:br/>
              <w:t>w zakresie odpowiadającym tematyce szkol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czba przeprowadzonych szkoleń w zakresie odpowiadającym tematyce szkolenia (w okresie ostatnich 3 l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Zakres wykonywanych czynności </w:t>
              <w:br/>
              <w:t>w trakcie realizacji szkolenia</w:t>
            </w:r>
          </w:p>
        </w:tc>
      </w:tr>
      <w:tr>
        <w:trPr>
          <w:trHeight w:val="5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ość wyposażonych stanowisk niezbędnych do prawidłowej realizacji szkolenia oraz wyposażenie w sprzęt i pomoce dydaktyczne, z uwzględnieniem bezpiecznych i higienicznych warunków realizacji szkol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przypadku szkolenia zdalnego: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Rodzaj platformy wykorzystanej do naucza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color w:val="000000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Sposób potwierdzenia obecności uczestnika na zajęcia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color w:val="000000"/>
          <w:sz w:val="16"/>
          <w:szCs w:val="16"/>
        </w:rPr>
        <w:t>..........................................................................................…</w:t>
      </w:r>
    </w:p>
    <w:p>
      <w:pPr>
        <w:pStyle w:val="Normal"/>
        <w:rPr>
          <w:color w:val="000000"/>
        </w:rPr>
      </w:pPr>
      <w:r>
        <w:rPr>
          <w:color w:val="000000"/>
        </w:rPr>
        <w:t>- In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color w:val="000000"/>
          <w:sz w:val="16"/>
          <w:szCs w:val="16"/>
        </w:rPr>
        <w:t>..........................................................................................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iadane certyfikaty jakości usłu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świadczenie w realizacji szkoleń z obszaru zlecanego szkolenia (</w:t>
      </w:r>
      <w:r>
        <w:rPr>
          <w:b/>
          <w:u w:val="single"/>
        </w:rPr>
        <w:t>liczba</w:t>
      </w:r>
      <w:r>
        <w:rPr/>
        <w:t xml:space="preserve"> przeprowadzonych </w:t>
      </w:r>
      <w:r>
        <w:rPr>
          <w:b/>
          <w:u w:val="single"/>
        </w:rPr>
        <w:t>szkoleń</w:t>
      </w:r>
      <w:r>
        <w:rPr/>
        <w:t xml:space="preserve"> w zakresie odpowiadającym tematyce oraz liczbie godzin przedmiotowego szkolenia, </w:t>
        <w:br/>
      </w:r>
      <w:r>
        <w:rPr>
          <w:color w:val="000000"/>
        </w:rPr>
        <w:t>z ostatnich 3 lat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2022 r. - liczba szkoleń……………………………………………………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2023 r. - liczba szkoleń……………………………………………………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2024 r. - liczba szkoleń……………………………………………………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RAZEM:……………………………………………………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wyznaczone do kontaktów z Wolsztyńskim Urzędem Pracy i upoważnione do podpisywania dokumentów szkoleniowych m.in.  listy obec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123719872"/>
      <w:bookmarkEnd w:id="0"/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                (imię i nazwisko, stanowisko)                                                              (telefon)                                                   (e-mai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1" w:name="_Hlk123719872"/>
      <w:bookmarkEnd w:id="1"/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 xml:space="preserve">.........................................................................                </w:t>
      </w:r>
      <w:bookmarkStart w:id="2" w:name="_Hlk124153774"/>
      <w:r>
        <w:rPr>
          <w:sz w:val="18"/>
          <w:szCs w:val="18"/>
        </w:rPr>
        <w:t>(imię i nazwisko, stanowisko)                                                              (telefon)                                                   (e-mail)</w:t>
      </w:r>
      <w:bookmarkEnd w:id="2"/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jednostki szkoleniowe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uczony o odpowiedzialności karnej z art. 233 Kodeksu Karnego za zeznanie nieprawdy lub zatajenie prawdy. Oświadc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 xml:space="preserve"> </w:t>
      </w:r>
      <w:r>
        <w:rPr>
          <w:sz w:val="28"/>
          <w:szCs w:val="28"/>
        </w:rPr>
        <w:t>posiadam aktualny wpis do Ewidencji Działalności Gospodarczej lub aktualny wpisu do Krajowego Rejestru Sądowego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 xml:space="preserve"> </w:t>
      </w:r>
      <w:r>
        <w:rPr>
          <w:sz w:val="28"/>
          <w:szCs w:val="28"/>
        </w:rPr>
        <w:t>posiadam aktualny wpis do Rejestru Instytucji Szkoleni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posiadam uprawnienia do egzaminowania w zakresie zgodnym z tematem szkolenia, które zostały mi nadane zgodnie z obowiązującymi przepisami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rPr/>
      </w:pPr>
      <w:r>
        <w:rPr/>
        <w:t xml:space="preserve">          </w:t>
      </w:r>
      <w:r>
        <w:rPr/>
        <w:t>Miejscowość, data                                                                    podpis upoważnio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</w:t>
      </w:r>
      <w:r>
        <w:rPr/>
        <w:t>Nazwa jednostki szkoleniowej</w:t>
      </w:r>
    </w:p>
    <w:p>
      <w:pPr>
        <w:pStyle w:val="Heading1"/>
        <w:numPr>
          <w:ilvl w:val="0"/>
          <w:numId w:val="10"/>
        </w:numPr>
        <w:jc w:val="right"/>
        <w:rPr/>
      </w:pPr>
      <w:r>
        <w:rPr>
          <w:i/>
          <w:sz w:val="24"/>
        </w:rPr>
        <w:t xml:space="preserve">                                                            </w:t>
      </w:r>
      <w:r>
        <w:rPr>
          <w:b/>
          <w:i/>
          <w:sz w:val="24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 cenowy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Na przeprowadzenie szkolenia:…………………………………………………..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spacing w:lineRule="auto" w:line="360"/>
        <w:jc w:val="both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ujemy realizację zamówienia zgodnie z poniższymi cenami*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676"/>
        <w:gridCol w:w="1620"/>
        <w:gridCol w:w="1440"/>
        <w:gridCol w:w="14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szkolenia/ kur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osób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szt osobog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4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przypadku egzaminu zewnętrznego, formularz cenowy powinien uwzględniać koszt tego egzaminu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rPr/>
      </w:pPr>
      <w:r>
        <w:rPr>
          <w:sz w:val="28"/>
        </w:rPr>
        <w:tab/>
      </w:r>
      <w:r>
        <w:rPr>
          <w:sz w:val="22"/>
        </w:rPr>
        <w:t xml:space="preserve">                                                </w:t>
        <w:tab/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rPr/>
      </w:pPr>
      <w:r>
        <w:rPr>
          <w:sz w:val="22"/>
        </w:rPr>
        <w:t xml:space="preserve">       </w:t>
      </w:r>
      <w:r>
        <w:rPr/>
        <w:t>Miejscowość, data                                                                podpis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wykytekst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>Załącznik 3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pieczęć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ytucja szkoleniowa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, że procesy kształcenia oraz walidacji na szkoleniu będą realizowane </w:t>
        <w:br/>
        <w:t xml:space="preserve">z zapewnieniem rozdzielności funkcj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</w:t>
      </w:r>
      <w:r>
        <w:rPr/>
        <w:t>………………………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ątka i podpis osoby upoważnionej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SZKOLEN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odziny zajęć należy podać w godzinach zegarowych (wraz z określeniem w jakich godzinach odbywają się zajęci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W przypadku szkoleń grupowych zajęcia powinny być realizowane w przedziale godzinowym od </w:t>
      </w:r>
      <w:r>
        <w:rPr>
          <w:color w:val="000000"/>
        </w:rPr>
        <w:t>06:00</w:t>
      </w:r>
      <w:r>
        <w:rPr>
          <w:color w:val="C9211E"/>
        </w:rPr>
        <w:t xml:space="preserve"> </w:t>
      </w:r>
      <w:r>
        <w:rPr/>
        <w:t>do 18: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23"/>
        <w:gridCol w:w="2075"/>
        <w:gridCol w:w="372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Y ZAJĘĆ (zegarow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GODZINOWY   (od do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MAT ZAJĘĆ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/>
        <w:t>………………………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ątka i podpis osoby upoważnionej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ZÓR* ZAŚWIADCZENIA LUB INNEGO DOKUMENTU POTWIERDZAJĄCEGO UKOŃCZENIE SZKOLENIA I UZYSKANIE UMIEJĘTNOŚCI LUB KWALIFIKACJI ZAWIERAJĄCY NASTĘPUJĄCE DANE, O ILE PRZEPISY ODRĘBNE NIE STANOWIĄ INACZ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umer z rejestru kolejnego wydanego zaświadczeni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mię i nazwisko oraz PESEL uczestnika szkolenia, a w przypadku cudzoziemca numer dokumentu stwierdzającego tożsamość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zwę instytucji szkoleniowej przeprowadzającej szkoleni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ormę i nazwę szkoleni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kres trwania szkoleni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iejsce i datę wydania zaświadczenia lub innego dokumentu potwierdzającego ukończenie szkolenia i uzyskanie kwalifikacj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maty i wymiar godzin zajęć edukacyjnych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pis osoby upoważnionej przez instytucję szkoleniową, przeprowadzającą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. prawna</w:t>
      </w:r>
    </w:p>
    <w:p>
      <w:pPr>
        <w:pStyle w:val="Normal"/>
        <w:rPr>
          <w:b/>
          <w:b/>
        </w:rPr>
      </w:pPr>
      <w:r>
        <w:rPr>
          <w:b/>
        </w:rPr>
        <w:t xml:space="preserve">Rozporządzenie MPiPS z dnia 14 maja 2014 r. w sprawie szczegółowych warunków realizacji oraz trybu i sposobów prowadzenia usług rynku pra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* Należy dołączyć wzó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SŁUŻĄCA DO OCENY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cje, które zostaną podane w ankiecie, posłużą jako wskazówki do tego, aby podnieść poziom szkolenia, w którym Państwo uczestniczą, a także poziom skuteczności i atrakcyjności następnych szkoleń. Uprzejmie prosimy o wypełnienie wszystkich rubryk i wpisanie wszelkich uwag, które mogłyby wpłynąć na podniesienie poziomu jakości szkolenia, w którym Państwo uczestniczyl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pis"/>
        <w:ind w:left="0" w:hanging="0"/>
        <w:rPr/>
      </w:pPr>
      <w:r>
        <w:rPr>
          <w:rFonts w:cs="Tahoma" w:ascii="Myriad Condensed Web;Lucida Sans Unicode" w:hAnsi="Myriad Condensed Web;Lucida Sans Unicode"/>
          <w:sz w:val="20"/>
          <w:szCs w:val="20"/>
        </w:rPr>
        <w:t>Prosimy o ocenę każdego z poniższych zagadnień poprzez zaznaczenie jednej z ocen:</w:t>
        <w:tab/>
        <w:br/>
        <w:t>5 – bardzo dobry, 4 – dobry, 3 – zadowalający, 2 – dostateczny, 1 – niedostateczny;</w:t>
        <w:tab/>
        <w:br/>
        <w:t>Jeśli zagadnienie nie dotyczy danego szkolenia, należy zostawić puste pola odpowiedzi.</w:t>
      </w:r>
    </w:p>
    <w:p>
      <w:pPr>
        <w:pStyle w:val="Normal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53"/>
        <w:gridCol w:w="454"/>
        <w:gridCol w:w="453"/>
        <w:gridCol w:w="454"/>
        <w:gridCol w:w="484"/>
      </w:tblGrid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b/>
                <w:b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b/>
                <w:sz w:val="20"/>
                <w:szCs w:val="20"/>
              </w:rPr>
              <w:t>MATERIAŁY SZKOLENIOW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1. Użyteczność materiałów szkoleniowych używanych w czasie kursu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2. Forma, organizacja materiałów szkoleniowych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3. Jakość środków audiowizualnych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pis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53"/>
        <w:gridCol w:w="454"/>
        <w:gridCol w:w="453"/>
        <w:gridCol w:w="454"/>
        <w:gridCol w:w="484"/>
      </w:tblGrid>
      <w:tr>
        <w:trPr>
          <w:cantSplit w:val="true"/>
        </w:trPr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firstLine="72"/>
              <w:jc w:val="left"/>
              <w:rPr>
                <w:rFonts w:ascii="Myriad Condensed Web;Lucida Sans Unicode" w:hAnsi="Myriad Condensed Web;Lucida Sans Unicode" w:cs="Tahoma"/>
                <w:b/>
                <w:b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b/>
                <w:sz w:val="20"/>
                <w:szCs w:val="20"/>
              </w:rPr>
              <w:t>INFORMACJE O PROWADZĄCYM SZKOLENI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firstLine="72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 xml:space="preserve">Wiedza prowadzącego w zakresie przedmiotu szkolenia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Umiejętności dydaktyczne prowadzącego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Organizacja i prowadzenie zaję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Komunikatywność prowadząceg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</w:tbl>
    <w:p>
      <w:pPr>
        <w:pStyle w:val="Opis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53"/>
        <w:gridCol w:w="454"/>
        <w:gridCol w:w="453"/>
        <w:gridCol w:w="454"/>
        <w:gridCol w:w="484"/>
      </w:tblGrid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b/>
                <w:b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b/>
                <w:sz w:val="20"/>
                <w:szCs w:val="20"/>
              </w:rPr>
              <w:t>ORGANIZACJA SZKOLENIA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firstLine="72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/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Skuteczność i przydatność ćwiczeń praktycznych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Warunki w pomieszczeniach szkoleniowych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Organizacja i prowadzenie zaję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</w:tbl>
    <w:p>
      <w:pPr>
        <w:pStyle w:val="Opis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53"/>
        <w:gridCol w:w="454"/>
        <w:gridCol w:w="453"/>
        <w:gridCol w:w="454"/>
        <w:gridCol w:w="484"/>
      </w:tblGrid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b/>
                <w:b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b/>
                <w:sz w:val="20"/>
                <w:szCs w:val="20"/>
              </w:rPr>
              <w:t>OCENA OGÓLNA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firstLine="72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anumerowana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 xml:space="preserve">Ogólna ocena kursu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numerowana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Przydatność kursu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</w:tbl>
    <w:p>
      <w:pPr>
        <w:pStyle w:val="Opis"/>
        <w:ind w:left="0" w:hanging="0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p>
      <w:pPr>
        <w:pStyle w:val="Normal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wagi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ziękujemy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zanowna Pani/Szanowny Panie,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 xml:space="preserve">w związku z tym, że są stosowane nowe unijne przepisy regulujące ochronę danych osobowych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, tzw. RODO) oraz z uwagi na fakt, że została </w:t>
      </w:r>
      <w:r>
        <w:rPr>
          <w:b/>
          <w:iCs/>
          <w:sz w:val="20"/>
          <w:szCs w:val="20"/>
        </w:rPr>
        <w:t xml:space="preserve">Pani/Pan wskazana/y przez naszego kontrahenta jako osoba wyznaczona do kontaktu lub/oraz jako wykładowca w ramach złożonej oferty szkoleniowej, </w:t>
      </w:r>
      <w:r>
        <w:rPr>
          <w:iCs/>
          <w:sz w:val="20"/>
          <w:szCs w:val="20"/>
        </w:rPr>
        <w:t>w załączeniu przesyłamy istotne informacje, w tym o przysługujących Pani/Panu prawach, danych kontaktowych Wolsztyńskiego Urzędu Pracy – administratora Pani/Pana danych osobowych, podstawie prawnej przetwarzania danych osobowych, ich odbiorcach oraz okresie przechowywania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przejmie prosimy o zapoznanie się z treścią informacji. Jednocześnie informujemy, że nie ma potrzeby podejmowania przez Panią/Pana żadnych dodatkowych działań związanych z przesłaniem niniejszej wiadom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administratorem Pani/Pana danych osobowych jest Powiatowy Urząd Pracy w Wolsztynie, ul. 5 Stycznia 5A, 64-200 Wolsztyn tel. 68 347 12 95, fax. 68 384 35 81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kontakt z Inspektorem Ochrony Danych – Marcin Kosicki </w:t>
      </w:r>
      <w:hyperlink r:id="rId2">
        <w:r>
          <w:rPr>
            <w:rStyle w:val="InternetLink"/>
            <w:sz w:val="20"/>
            <w:szCs w:val="20"/>
          </w:rPr>
          <w:t>iod@presstu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) 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</w:t>
        <w:br/>
        <w:t>Ustawa – kodeks postępowania administracyjnego</w:t>
        <w:br/>
        <w:t>Ustawa o promocji zatrudnienia i instytucjach rynku pracy</w:t>
        <w:br/>
        <w:t>Ustawa prawo zamówień publiczny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) odbiorcami Pani/Pana danych osobowych będą </w:t>
      </w:r>
      <w:r>
        <w:rPr>
          <w:color w:val="000000"/>
          <w:sz w:val="20"/>
          <w:szCs w:val="20"/>
        </w:rPr>
        <w:t xml:space="preserve">wyłącznie podmioty uprawnione do uzyskania danych osobowych na podstawie przepisów praw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) Pani/Pana dane osobowe przechowywane będą w czasie określonym przepisami prawa, zgodnie z instrukcją kancelaryjną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posiada Pani/Pan prawo żądania od administratora dostępu do danych osobowych, prawo do ich sprostowa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unięcia lub ograniczenia przetwarzania, prawo do wniesienia sprzeciwu wobec przetwarzania, prawo do przenoszenia danych, prawo do cofnięcia zgody w dowolnym momencie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ma Pani/Pan prawo wniesienia skargi do organu nadzorczego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sz w:val="20"/>
          <w:szCs w:val="20"/>
        </w:rPr>
        <w:t xml:space="preserve">8) podanie danych osobowych w zakresie wymaganym ustawodawstwem (Ustawa – kodeks </w:t>
        <w:br/>
        <w:t>postępowania administracyjnego, Ustawa o promocji zatrudnienia i instytucjach rynku pracy, Ustawa prawo zamówień publicznych) jest obligatoryj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/>
        <w:t>………………………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ątka i podpis osoby upoważnionej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yriad Condensed Web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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cs="Times New Roman"/>
      <w:color w:val="000000"/>
      <w:sz w:val="16"/>
      <w:szCs w:val="16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">
    <w:name w:val="Opis"/>
    <w:basedOn w:val="Normal"/>
    <w:qFormat/>
    <w:pPr>
      <w:keepLines/>
      <w:widowControl w:val="false"/>
      <w:spacing w:before="30" w:after="30"/>
      <w:ind w:left="567" w:hanging="0"/>
      <w:jc w:val="both"/>
    </w:pPr>
    <w:rPr>
      <w:rFonts w:eastAsia="Lucida Sans Unicode"/>
      <w:sz w:val="22"/>
      <w:szCs w:val="22"/>
    </w:rPr>
  </w:style>
  <w:style w:type="paragraph" w:styleId="Listanumerowana1">
    <w:name w:val="Lista numerowana1"/>
    <w:basedOn w:val="Normal"/>
    <w:qFormat/>
    <w:pPr>
      <w:keepLines/>
      <w:widowControl w:val="false"/>
      <w:numPr>
        <w:ilvl w:val="0"/>
        <w:numId w:val="3"/>
      </w:numPr>
      <w:spacing w:before="0" w:after="30"/>
      <w:ind w:left="851" w:hanging="284"/>
      <w:jc w:val="both"/>
    </w:pPr>
    <w:rPr>
      <w:rFonts w:eastAsia="Lucida Sans Unico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esst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7:00Z</dcterms:created>
  <dc:creator>guzma</dc:creator>
  <dc:description/>
  <cp:keywords/>
  <dc:language>en-US</dc:language>
  <cp:lastModifiedBy>guzma</cp:lastModifiedBy>
  <cp:lastPrinted>2024-02-02T10:20:00Z</cp:lastPrinted>
  <dcterms:modified xsi:type="dcterms:W3CDTF">2025-01-14T09:18:00Z</dcterms:modified>
  <cp:revision>13</cp:revision>
  <dc:subject/>
  <dc:title>PIECZĄTKA INSTYTUCJI SZKOLENIOWEJ</dc:title>
</cp:coreProperties>
</file>