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 INSTYTUCJI SZKOLENI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GRAM SZKOLENIA</w:t>
      </w:r>
    </w:p>
    <w:tbl>
      <w:tblPr>
        <w:tblW w:w="934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72"/>
        <w:gridCol w:w="1170"/>
        <w:gridCol w:w="1448"/>
        <w:gridCol w:w="240"/>
        <w:gridCol w:w="1800"/>
        <w:gridCol w:w="1614"/>
      </w:tblGrid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zwa instytucji szkoleniowej, nr NIP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a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te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rachunku płatnicz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e i adres szkolenia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e i adres szkolenia praktycznego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zwa szkolenia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kres szkoleni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as trwania szkolenia i sposób organizacji szkolenia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szkolenia: ……………………………………………………………..………………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realizacji: stacjonarnie, elektronicznie, hybrydowo* (zaznacz właściwe)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przypadku realizacji szkolenia w formie elektronicznej lub hybrydowej należy podać adres lub link do platformy:…………………………………………………………………..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 zegarowych szkolenia):………………………………………………………….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iczba osób w grupie: …………………………………………………………………….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iczba osób pracujących przy jednym stanowisku podczas zajęć praktycznych 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niezbędnych środków dydaktyczny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litera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2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magania wstępne dla uczestników szkol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kształcenie:……………………………….…..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niezbędnych badań lekarskich stwierdzających zdolność kandydata do skierowania na szkolenia : ………………………………………………………………………………….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 xml:space="preserve">Inne wymagania: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e szkol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nauczania</w:t>
            </w:r>
          </w:p>
        </w:tc>
      </w:tr>
      <w:tr>
        <w:trPr>
          <w:trHeight w:val="10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 zajęć edukacyjnych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is treści szkolenia w ramach poszczególnych zajęć eduk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teoretyczny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praktycznych</w:t>
            </w:r>
          </w:p>
        </w:tc>
      </w:tr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kładowcy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abyte kwalifikacje/rodzaj uprawnień/ typ dokumentu potwierdzającego ukończenie szkolenia: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osób sprawdzenia efektów szkolenia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2" w:hRule="atLeast"/>
        </w:trPr>
        <w:tc>
          <w:tcPr>
            <w:tcW w:w="9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egzamin końcowy wewnętrzny/ zewnętrzny (przy jakiej komisji tj. UDT, SEP tid.) 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sprawdziany,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inne..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az kadry dydaktycznej przewidzianej do realizacji szkolenia </w:t>
      </w:r>
      <w:r>
        <w:rPr>
          <w:b/>
          <w:u w:val="single"/>
        </w:rPr>
        <w:t>(liczba i kwalifikacje podanych wykładowców  do realizacji szkolenia w danym terminie nie mogą ulec zmianie)</w:t>
      </w:r>
      <w:r>
        <w:rPr>
          <w:u w:val="single"/>
        </w:rPr>
        <w:t>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19"/>
        <w:gridCol w:w="2072"/>
        <w:gridCol w:w="2124"/>
        <w:gridCol w:w="1699"/>
      </w:tblGrid>
      <w:tr>
        <w:trPr>
          <w:trHeight w:val="15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Posiadane wykształcenie, kwalifikacje, uprawnie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świadczenie  zawodowe </w:t>
              <w:br/>
              <w:t xml:space="preserve">(w latach) </w:t>
              <w:br/>
              <w:t>w zakresie odpowiadającym tematyce szkolen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eprowadzonych szkoleń w zakresie odpowiadającym tematyce szkolenia (w okresie ostatnich 3 la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wykonywanych czynności </w:t>
              <w:br/>
              <w:t>w trakcie realizacji szkolenia</w:t>
            </w:r>
          </w:p>
        </w:tc>
      </w:tr>
      <w:tr>
        <w:trPr>
          <w:trHeight w:val="5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ość wyposażonych stanowisk niezbędnych do prawidłowej realizacji szkolenia oraz wyposażenie w sprzęt i pomoce dydaktyczne, z uwzględnieniem bezpiecznych i higienicznych warunków realizacji szkole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..........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przypadku szkolenia zdalnego:</w:t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Rodzaj platformy wykorzystanej do nauczania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…………………………………………………………</w:t>
      </w:r>
      <w:r>
        <w:rPr>
          <w:color w:val="000000"/>
          <w:sz w:val="16"/>
          <w:szCs w:val="16"/>
        </w:rPr>
        <w:t>...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Sposób potwierdzenia obecności uczestnika na zajęcia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</w:t>
      </w:r>
      <w:r>
        <w:rPr>
          <w:color w:val="000000"/>
          <w:sz w:val="16"/>
          <w:szCs w:val="16"/>
        </w:rPr>
        <w:t>..........................................................................................…</w:t>
      </w:r>
    </w:p>
    <w:p>
      <w:pPr>
        <w:pStyle w:val="Normal"/>
        <w:rPr>
          <w:color w:val="000000"/>
        </w:rPr>
      </w:pPr>
      <w:r>
        <w:rPr>
          <w:color w:val="000000"/>
        </w:rPr>
        <w:t>- Inn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</w:t>
      </w:r>
      <w:r>
        <w:rPr>
          <w:color w:val="000000"/>
          <w:sz w:val="16"/>
          <w:szCs w:val="16"/>
        </w:rPr>
        <w:t>..........................................................................................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siadane certyfikaty jakości usłu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świadczenie w realizacji szkoleń z obszaru zlecanego szkolenia (</w:t>
      </w:r>
      <w:r>
        <w:rPr>
          <w:b/>
          <w:u w:val="single"/>
        </w:rPr>
        <w:t>liczba</w:t>
      </w:r>
      <w:r>
        <w:rPr/>
        <w:t xml:space="preserve"> przeprowadzonych </w:t>
      </w:r>
      <w:r>
        <w:rPr>
          <w:b/>
          <w:u w:val="single"/>
        </w:rPr>
        <w:t>szkoleń</w:t>
      </w:r>
      <w:r>
        <w:rPr/>
        <w:t xml:space="preserve"> w zakresie odpowiadającym tematyce oraz liczbie godzin przedmiotowego szkolenia, </w:t>
        <w:br/>
      </w:r>
      <w:r>
        <w:rPr>
          <w:color w:val="000000"/>
        </w:rPr>
        <w:t>z ostatnich 3 lat)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</w:rPr>
        <w:t>2022 r. - liczba szkoleń……………………………………………………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</w:rPr>
        <w:t>2023 r. - liczba szkoleń……………………………………………………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</w:rPr>
        <w:t>2024 r. - liczba szkoleń……………………………………………………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RAZEM:……………………………………………………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y wyznaczone do kontaktów z Urzędem Pracy i upoważnione do podpisywania dokumentów szkoleniowych m.in.  listy obec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Hlk123719872"/>
      <w:bookmarkEnd w:id="0"/>
      <w:r>
        <w:rPr>
          <w:sz w:val="18"/>
          <w:szCs w:val="18"/>
        </w:rPr>
        <w:t>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.........                (imię i nazwisko, stanowisko)                                                              (telefon)                                                   (e-mail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bookmarkStart w:id="1" w:name="_Hlk123719872"/>
      <w:bookmarkEnd w:id="1"/>
      <w:r>
        <w:rPr>
          <w:sz w:val="18"/>
          <w:szCs w:val="18"/>
        </w:rPr>
        <w:t>……………………………………………………………………………………</w:t>
      </w:r>
      <w:r>
        <w:rPr>
          <w:sz w:val="18"/>
          <w:szCs w:val="18"/>
        </w:rPr>
        <w:t xml:space="preserve">.........................................................................                </w:t>
      </w:r>
      <w:bookmarkStart w:id="2" w:name="_Hlk124153774"/>
      <w:r>
        <w:rPr>
          <w:sz w:val="18"/>
          <w:szCs w:val="18"/>
        </w:rPr>
        <w:t>(imię i nazwisko, stanowisko)                                                              (telefon)                                                   (e-mail)</w:t>
      </w:r>
      <w:bookmarkEnd w:id="2"/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zwa jednostki szkoleniowej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czony o odpowiedzialności karnej z art. 233 Kodeksu Karnego za zeznanie nieprawdy lub zatajenie prawdy. Oświadcz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 xml:space="preserve"> </w:t>
      </w:r>
      <w:r>
        <w:rPr>
          <w:sz w:val="28"/>
          <w:szCs w:val="28"/>
        </w:rPr>
        <w:t>posiadam aktualny wpis do Ewidencji Działalności Gospodarczej lub aktualny wpisu do Krajowego Rejestru Sądowego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 xml:space="preserve"> </w:t>
      </w:r>
      <w:r>
        <w:rPr>
          <w:sz w:val="28"/>
          <w:szCs w:val="28"/>
        </w:rPr>
        <w:t>posiadam aktualny wpis Rejestru Instytucji Szkoleniowej lub Bazy Usług Rozwojowych BU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>posiadam uprawnienia do egzaminowania w zakresie zgodnym z tematem szkolenia, które zostały mi nadane zgodnie z obowiązującymi przepisami pr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dot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</w:t>
        <w:tab/>
      </w:r>
    </w:p>
    <w:p>
      <w:pPr>
        <w:pStyle w:val="Normal"/>
        <w:tabs>
          <w:tab w:val="clear" w:pos="708"/>
          <w:tab w:val="left" w:pos="2835" w:leader="dot"/>
          <w:tab w:val="left" w:pos="9072" w:leader="dot"/>
        </w:tabs>
        <w:rPr/>
      </w:pPr>
      <w:r>
        <w:rPr/>
        <w:t xml:space="preserve">          </w:t>
      </w:r>
      <w:r>
        <w:rPr/>
        <w:t>Miejscowość, data                                                                    podpis upoważnio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ałącznik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</w:t>
      </w:r>
      <w:r>
        <w:rPr/>
        <w:t>Nazwa jednostki szkoleniowej</w:t>
      </w:r>
    </w:p>
    <w:p>
      <w:pPr>
        <w:pStyle w:val="Heading1"/>
        <w:numPr>
          <w:ilvl w:val="0"/>
          <w:numId w:val="9"/>
        </w:numPr>
        <w:jc w:val="right"/>
        <w:rPr/>
      </w:pPr>
      <w:r>
        <w:rPr>
          <w:i/>
          <w:sz w:val="24"/>
        </w:rPr>
        <w:t xml:space="preserve">                                                            </w:t>
      </w:r>
      <w:r>
        <w:rPr>
          <w:b/>
          <w:i/>
          <w:sz w:val="24"/>
        </w:rPr>
        <w:t xml:space="preserve">                                                                   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 cenowy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spacing w:lineRule="auto" w:line="360"/>
        <w:jc w:val="both"/>
        <w:rPr/>
      </w:pPr>
      <w:r>
        <w:rPr>
          <w:sz w:val="28"/>
        </w:rPr>
        <w:t>Na przeprowadzenie szkolenia:……….…………………………………………..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spacing w:lineRule="auto" w:line="360"/>
        <w:jc w:val="both"/>
        <w:rPr/>
      </w:pPr>
      <w:r>
        <w:rPr>
          <w:sz w:val="28"/>
        </w:rPr>
        <w:t>………………………………………</w:t>
      </w:r>
      <w:r>
        <w:rPr>
          <w:sz w:val="28"/>
        </w:rPr>
        <w:t>.…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ujemy realizację zamówienia zgodnie z poniższymi cenami*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676"/>
        <w:gridCol w:w="1620"/>
        <w:gridCol w:w="1440"/>
        <w:gridCol w:w="148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wa szkolenia/ kur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osób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szt osobogodz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8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4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4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985"/>
        <w:gridCol w:w="1984"/>
        <w:gridCol w:w="22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egzami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lość jednos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osób 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4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4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985"/>
        <w:gridCol w:w="1984"/>
        <w:gridCol w:w="22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ezpieczenie NN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osób 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32"/>
                <w:szCs w:val="20"/>
                <w:lang w:eastAsia="zh-CN"/>
              </w:rPr>
            </w:pPr>
            <w:r>
              <w:rPr>
                <w:rFonts w:eastAsia="SimSun;宋体"/>
                <w:b/>
                <w:i/>
                <w:sz w:val="32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dot"/>
          <w:tab w:val="left" w:pos="9072" w:leader="dot"/>
        </w:tabs>
        <w:rPr/>
      </w:pPr>
      <w:r>
        <w:rPr>
          <w:sz w:val="28"/>
        </w:rPr>
        <w:tab/>
      </w:r>
      <w:r>
        <w:rPr>
          <w:sz w:val="22"/>
        </w:rPr>
        <w:t xml:space="preserve">                                                </w:t>
        <w:tab/>
      </w:r>
    </w:p>
    <w:p>
      <w:pPr>
        <w:pStyle w:val="Normal"/>
        <w:tabs>
          <w:tab w:val="clear" w:pos="708"/>
          <w:tab w:val="left" w:pos="2835" w:leader="dot"/>
          <w:tab w:val="left" w:pos="9072" w:leader="dot"/>
        </w:tabs>
        <w:rPr/>
      </w:pPr>
      <w:r>
        <w:rPr>
          <w:sz w:val="22"/>
        </w:rPr>
        <w:t xml:space="preserve">       </w:t>
      </w:r>
      <w:r>
        <w:rPr/>
        <w:t>Miejscowość, data                                                                podpis osoby upoważnionej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>Załącznik 3</w:t>
      </w:r>
    </w:p>
    <w:p>
      <w:pPr>
        <w:pStyle w:val="Normal"/>
        <w:tabs>
          <w:tab w:val="clear" w:pos="708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pieczęć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stytucja szkoleniowa: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oświadcza, że procesy kształcenia oraz walidacji na szkoleniu będą realizowane </w:t>
        <w:br/>
        <w:t xml:space="preserve">z zapewnieniem rozdzielności funkcj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</w:t>
      </w:r>
      <w:r>
        <w:rPr/>
        <w:t>………………………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ieczątka i podpis osoby upoważnionej)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RMONOGRAM SZKOLENI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odziny zajęć należy podać w godzinach zegarowych (wraz z określeniem w jakich godzinach odbywają się zajęci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123"/>
        <w:gridCol w:w="2075"/>
        <w:gridCol w:w="372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ODZINY ZAJĘĆ (zegarowe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KRES GODZINOWY   (od do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MAT ZAJĘĆ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/>
        <w:t>……………………………………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ieczątka i podpis osoby upoważnionej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ZÓR* ZAŚWIADCZENIA LUB INNEGO DOKUMENTU POTWIERDZAJĄCEGO UKOŃCZENIE SZKOLENIA LUB NABYCIA WIEDZY I UMIEJĘTNOŚCI, O ILE PRZEPISY ODRĘBNE NIE STANOWIĄ INACZEJ, ZAWIE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umer z rejestru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mię i nazwisko oraz PESEL uczestnika szkolenia, a w przypadku cudzoziemca numer dokumentu stwierdzającego tożsamość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azwę instytucji szkoleniowej przeprowadzającej szkolenie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Nazwę i zakres szkolenia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ermin realizacji szkolenia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iejsce i datę wydania zaświadczenia lub innego dokumentu potwierdzającego ukończenie szkolenia i uzyskanie umiejętności lub kwalifikacji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ematy i wymiar godzin zajęć edukacyjnych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dpis osoby upoważnionej przez instytucję szkoleniową, przeprowadzającą szkol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* Należy dołączyć wzó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SŁUŻĄCA DO OCENY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acje, które zostaną podane w ankiecie, posłużą jako wskazówki do tego, aby podnieść poziom szkolenia, w którym Państwo uczestniczą, a także poziom skuteczności i atrakcyjności następnych szkoleń. Uprzejmie prosimy o wypełnienie wszystkich rubryk i wpisanie wszelkich uwag, które mogłyby wpłynąć na podniesienie poziomu jakości szkolenia, w którym Państwo uczestniczyl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pis"/>
        <w:ind w:left="0" w:hanging="0"/>
        <w:rPr/>
      </w:pPr>
      <w:r>
        <w:rPr>
          <w:rFonts w:cs="Tahoma" w:ascii="Myriad Condensed Web;Lucida Sans Unicode" w:hAnsi="Myriad Condensed Web;Lucida Sans Unicode"/>
          <w:sz w:val="20"/>
          <w:szCs w:val="20"/>
        </w:rPr>
        <w:t>Prosimy o ocenę każdego z poniższych zagadnień poprzez zaznaczenie jednej z ocen:</w:t>
        <w:tab/>
        <w:br/>
        <w:t>5 – bardzo dobry, 4 – dobry, 3 – zadowalający, 2 – dostateczny, 1 – niedostateczny;</w:t>
        <w:tab/>
        <w:br/>
        <w:t>Jeśli zagadnienie nie dotyczy danego szkolenia, należy zostawić puste pola odpowiedzi.</w:t>
      </w:r>
    </w:p>
    <w:p>
      <w:pPr>
        <w:pStyle w:val="Normal"/>
        <w:rPr>
          <w:rFonts w:ascii="Myriad Condensed Web;Lucida Sans Unicode" w:hAnsi="Myriad Condensed Web;Lucida Sans Unicode" w:cs="Myriad Condensed Web;Lucida Sans Unicode"/>
          <w:sz w:val="20"/>
          <w:szCs w:val="20"/>
        </w:rPr>
      </w:pPr>
      <w:r>
        <w:rPr>
          <w:rFonts w:cs="Myriad Condensed Web;Lucida Sans Unicode" w:ascii="Myriad Condensed Web;Lucida Sans Unicode" w:hAnsi="Myriad Condensed Web;Lucida Sans Unicode"/>
          <w:sz w:val="20"/>
          <w:szCs w:val="20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453"/>
        <w:gridCol w:w="454"/>
        <w:gridCol w:w="453"/>
        <w:gridCol w:w="454"/>
        <w:gridCol w:w="484"/>
      </w:tblGrid>
      <w:tr>
        <w:trPr/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rPr>
                <w:rFonts w:ascii="Myriad Condensed Web;Lucida Sans Unicode" w:hAnsi="Myriad Condensed Web;Lucida Sans Unicode" w:cs="Tahoma"/>
                <w:b/>
                <w:b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b/>
                <w:sz w:val="20"/>
                <w:szCs w:val="20"/>
              </w:rPr>
              <w:t>MATERIAŁY SZKOLENIOWE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1. Użyteczność materiałów szkoleniowych używanych w czasie kursu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Myriad Condensed Web;Lucida Sans Unicode"/>
                <w:sz w:val="20"/>
                <w:szCs w:val="20"/>
              </w:rPr>
            </w:pPr>
            <w:r>
              <w:rPr>
                <w:rFonts w:cs="Myriad Condensed Web;Lucida Sans Unicode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Myriad Condensed Web;Lucida Sans Unicode"/>
                <w:sz w:val="20"/>
                <w:szCs w:val="20"/>
              </w:rPr>
            </w:pPr>
            <w:r>
              <w:rPr>
                <w:rFonts w:cs="Myriad Condensed Web;Lucida Sans Unicode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Myriad Condensed Web;Lucida Sans Unicode"/>
                <w:sz w:val="20"/>
                <w:szCs w:val="20"/>
              </w:rPr>
            </w:pPr>
            <w:r>
              <w:rPr>
                <w:rFonts w:cs="Myriad Condensed Web;Lucida Sans Unicode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Myriad Condensed Web;Lucida Sans Unicode"/>
                <w:sz w:val="20"/>
                <w:szCs w:val="20"/>
              </w:rPr>
            </w:pPr>
            <w:r>
              <w:rPr>
                <w:rFonts w:cs="Myriad Condensed Web;Lucida Sans Unicode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Myriad Condensed Web;Lucida Sans Unicode"/>
                <w:sz w:val="20"/>
                <w:szCs w:val="20"/>
              </w:rPr>
            </w:pPr>
            <w:r>
              <w:rPr>
                <w:rFonts w:cs="Myriad Condensed Web;Lucida Sans Unicode" w:ascii="Myriad Condensed Web;Lucida Sans Unicode" w:hAnsi="Myriad Condensed Web;Lucida Sans Unicode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2. Forma, organizacja materiałów szkoleniowych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Myriad Condensed Web;Lucida Sans Unicode"/>
                <w:sz w:val="20"/>
                <w:szCs w:val="20"/>
              </w:rPr>
            </w:pPr>
            <w:r>
              <w:rPr>
                <w:rFonts w:cs="Myriad Condensed Web;Lucida Sans Unicode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Myriad Condensed Web;Lucida Sans Unicode"/>
                <w:sz w:val="20"/>
                <w:szCs w:val="20"/>
              </w:rPr>
            </w:pPr>
            <w:r>
              <w:rPr>
                <w:rFonts w:cs="Myriad Condensed Web;Lucida Sans Unicode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Myriad Condensed Web;Lucida Sans Unicode"/>
                <w:sz w:val="20"/>
                <w:szCs w:val="20"/>
              </w:rPr>
            </w:pPr>
            <w:r>
              <w:rPr>
                <w:rFonts w:cs="Myriad Condensed Web;Lucida Sans Unicode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Myriad Condensed Web;Lucida Sans Unicode"/>
                <w:sz w:val="20"/>
                <w:szCs w:val="20"/>
              </w:rPr>
            </w:pPr>
            <w:r>
              <w:rPr>
                <w:rFonts w:cs="Myriad Condensed Web;Lucida Sans Unicode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Myriad Condensed Web;Lucida Sans Unicode"/>
                <w:sz w:val="20"/>
                <w:szCs w:val="20"/>
              </w:rPr>
            </w:pPr>
            <w:r>
              <w:rPr>
                <w:rFonts w:cs="Myriad Condensed Web;Lucida Sans Unicode" w:ascii="Myriad Condensed Web;Lucida Sans Unicode" w:hAnsi="Myriad Condensed Web;Lucida Sans Unicode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3. Jakość środków audiowizualnych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pis"/>
        <w:rPr>
          <w:rFonts w:ascii="Myriad Condensed Web;Lucida Sans Unicode" w:hAnsi="Myriad Condensed Web;Lucida Sans Unicode" w:cs="Myriad Condensed Web;Lucida Sans Unicode"/>
          <w:sz w:val="20"/>
          <w:szCs w:val="20"/>
        </w:rPr>
      </w:pPr>
      <w:r>
        <w:rPr>
          <w:rFonts w:cs="Myriad Condensed Web;Lucida Sans Unicode" w:ascii="Myriad Condensed Web;Lucida Sans Unicode" w:hAnsi="Myriad Condensed Web;Lucida Sans Unicode"/>
          <w:sz w:val="20"/>
          <w:szCs w:val="20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453"/>
        <w:gridCol w:w="454"/>
        <w:gridCol w:w="453"/>
        <w:gridCol w:w="454"/>
        <w:gridCol w:w="484"/>
      </w:tblGrid>
      <w:tr>
        <w:trPr>
          <w:cantSplit w:val="true"/>
        </w:trPr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firstLine="72"/>
              <w:jc w:val="left"/>
              <w:rPr>
                <w:rFonts w:ascii="Myriad Condensed Web;Lucida Sans Unicode" w:hAnsi="Myriad Condensed Web;Lucida Sans Unicode" w:cs="Tahoma"/>
                <w:b/>
                <w:b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b/>
                <w:sz w:val="20"/>
                <w:szCs w:val="20"/>
              </w:rPr>
              <w:t>INFORMACJE O PROWADZĄCYM SZKOLENIE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firstLine="72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 xml:space="preserve">Wiedza prowadzącego w zakresie przedmiotu szkolenia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Umiejętności dydaktyczne prowadzącego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Organizacja i prowadzenie zajęć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Komunikatywność prowadząceg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</w:tr>
    </w:tbl>
    <w:p>
      <w:pPr>
        <w:pStyle w:val="Opis"/>
        <w:rPr>
          <w:rFonts w:ascii="Myriad Condensed Web;Lucida Sans Unicode" w:hAnsi="Myriad Condensed Web;Lucida Sans Unicode" w:cs="Myriad Condensed Web;Lucida Sans Unicode"/>
          <w:sz w:val="20"/>
          <w:szCs w:val="20"/>
        </w:rPr>
      </w:pPr>
      <w:r>
        <w:rPr>
          <w:rFonts w:cs="Myriad Condensed Web;Lucida Sans Unicode" w:ascii="Myriad Condensed Web;Lucida Sans Unicode" w:hAnsi="Myriad Condensed Web;Lucida Sans Unicode"/>
          <w:sz w:val="20"/>
          <w:szCs w:val="20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453"/>
        <w:gridCol w:w="454"/>
        <w:gridCol w:w="453"/>
        <w:gridCol w:w="454"/>
        <w:gridCol w:w="484"/>
      </w:tblGrid>
      <w:tr>
        <w:trPr/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rPr>
                <w:rFonts w:ascii="Myriad Condensed Web;Lucida Sans Unicode" w:hAnsi="Myriad Condensed Web;Lucida Sans Unicode" w:cs="Tahoma"/>
                <w:b/>
                <w:b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b/>
                <w:sz w:val="20"/>
                <w:szCs w:val="20"/>
              </w:rPr>
              <w:t>ORGANIZACJA SZKOLENIA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firstLine="72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Skuteczność i przydatność ćwiczeń praktycznych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Warunki w pomieszczeniach szkoleniowych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Organizacja i prowadzenie zajęć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</w:tr>
    </w:tbl>
    <w:p>
      <w:pPr>
        <w:pStyle w:val="Opis"/>
        <w:rPr>
          <w:rFonts w:ascii="Myriad Condensed Web;Lucida Sans Unicode" w:hAnsi="Myriad Condensed Web;Lucida Sans Unicode" w:cs="Myriad Condensed Web;Lucida Sans Unicode"/>
          <w:sz w:val="20"/>
          <w:szCs w:val="20"/>
        </w:rPr>
      </w:pPr>
      <w:r>
        <w:rPr>
          <w:rFonts w:cs="Myriad Condensed Web;Lucida Sans Unicode" w:ascii="Myriad Condensed Web;Lucida Sans Unicode" w:hAnsi="Myriad Condensed Web;Lucida Sans Unicode"/>
          <w:sz w:val="20"/>
          <w:szCs w:val="20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453"/>
        <w:gridCol w:w="454"/>
        <w:gridCol w:w="453"/>
        <w:gridCol w:w="454"/>
        <w:gridCol w:w="484"/>
      </w:tblGrid>
      <w:tr>
        <w:trPr/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rPr>
                <w:rFonts w:ascii="Myriad Condensed Web;Lucida Sans Unicode" w:hAnsi="Myriad Condensed Web;Lucida Sans Unicode" w:cs="Tahoma"/>
                <w:b/>
                <w:b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b/>
                <w:sz w:val="20"/>
                <w:szCs w:val="20"/>
              </w:rPr>
              <w:t>OCENA OGÓLNA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firstLine="72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anumerowana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 xml:space="preserve">Ogólna ocena kursu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anumerowana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20" w:after="20"/>
              <w:ind w:left="360" w:hanging="360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  <w:t>Przydatność kursu.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pis"/>
              <w:snapToGrid w:val="false"/>
              <w:spacing w:before="20" w:after="20"/>
              <w:ind w:left="0" w:hanging="0"/>
              <w:jc w:val="center"/>
              <w:rPr>
                <w:rFonts w:ascii="Myriad Condensed Web;Lucida Sans Unicode" w:hAnsi="Myriad Condensed Web;Lucida Sans Unicode" w:cs="Tahoma"/>
                <w:sz w:val="20"/>
                <w:szCs w:val="20"/>
              </w:rPr>
            </w:pPr>
            <w:r>
              <w:rPr>
                <w:rFonts w:cs="Tahoma" w:ascii="Myriad Condensed Web;Lucida Sans Unicode" w:hAnsi="Myriad Condensed Web;Lucida Sans Unicode"/>
                <w:sz w:val="20"/>
                <w:szCs w:val="20"/>
              </w:rPr>
            </w:r>
          </w:p>
        </w:tc>
      </w:tr>
    </w:tbl>
    <w:p>
      <w:pPr>
        <w:pStyle w:val="Opis"/>
        <w:ind w:left="0" w:hanging="0"/>
        <w:rPr>
          <w:rFonts w:ascii="Myriad Condensed Web;Lucida Sans Unicode" w:hAnsi="Myriad Condensed Web;Lucida Sans Unicode" w:cs="Myriad Condensed Web;Lucida Sans Unicode"/>
          <w:sz w:val="20"/>
          <w:szCs w:val="20"/>
        </w:rPr>
      </w:pPr>
      <w:r>
        <w:rPr>
          <w:rFonts w:cs="Myriad Condensed Web;Lucida Sans Unicode" w:ascii="Myriad Condensed Web;Lucida Sans Unicode" w:hAnsi="Myriad Condensed Web;Lucida Sans Unicode"/>
          <w:sz w:val="20"/>
          <w:szCs w:val="20"/>
        </w:rPr>
      </w:r>
    </w:p>
    <w:p>
      <w:pPr>
        <w:pStyle w:val="Normal"/>
        <w:rPr>
          <w:rFonts w:ascii="Myriad Condensed Web;Lucida Sans Unicode" w:hAnsi="Myriad Condensed Web;Lucida Sans Unicode" w:cs="Myriad Condensed Web;Lucida Sans Unicode"/>
          <w:sz w:val="20"/>
          <w:szCs w:val="20"/>
        </w:rPr>
      </w:pPr>
      <w:r>
        <w:rPr>
          <w:rFonts w:cs="Myriad Condensed Web;Lucida Sans Unicode" w:ascii="Myriad Condensed Web;Lucida Sans Unicode" w:hAnsi="Myriad Condensed Web;Lucida Sans Unicode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Uwagi: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ziękujemy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zanowna Pani/Szanowny Panie,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 xml:space="preserve">w związku z tym, że są stosowane nowe unijne przepisy regulujące ochronę danych osobowych (rozporządzenie Parlamentu Europejskiego i Rady (UE) 2016/679 z dnia 27 kwietnia 2016 r. w sprawie ochrony osób fizycznych w związku z przetwarzaniem danych osobowych i w sprawie swobodnego przepływu takich danych oraz uchylenia dyrektywy 95/46/WE - ogólne rozporządzenie o ochronie danych, tzw. RODO) oraz z uwagi na fakt, że została </w:t>
      </w:r>
      <w:r>
        <w:rPr>
          <w:b/>
          <w:iCs/>
          <w:sz w:val="20"/>
          <w:szCs w:val="20"/>
        </w:rPr>
        <w:t xml:space="preserve">Pani/Pan wskazana/y przez naszego kontrahenta jako osoba wyznaczona do kontaktu lub/oraz jako wykładowca w ramach złożonej oferty szkoleniowej, </w:t>
      </w:r>
      <w:r>
        <w:rPr>
          <w:iCs/>
          <w:sz w:val="20"/>
          <w:szCs w:val="20"/>
        </w:rPr>
        <w:t>w załączeniu przesyłamy istotne informacje, w tym o przysługujących Pani/Panu prawach, danych kontaktowych Wolsztyńskiego Urzędu Pracy – administratora Pani/Pana danych osobowych, podstawie prawnej przetwarzania danych osobowych, ich odbiorcach oraz okresie przechowywania.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Uprzejmie prosimy o zapoznanie się z treścią informacji. Jednocześnie informujemy, że nie ma potrzeby podejmowania przez Panią/Pana żadnych dodatkowych działań związanych z przesłaniem niniejszej wiadomośc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administratorem Pani/Pana danych osobowych jest Powiatowy Urząd Pracy w Wolsztynie, ul. 5 Stycznia 5A, 64-200 Wolsztyn tel. 68 347 12 95, fax. 68 384 35 81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kontakt z Inspektorem Ochrony Danych – Marcin Kosicki </w:t>
      </w:r>
      <w:hyperlink r:id="rId2">
        <w:r>
          <w:rPr>
            <w:rStyle w:val="InternetLink"/>
            <w:sz w:val="20"/>
            <w:szCs w:val="20"/>
          </w:rPr>
          <w:t>iod@presstu.pl</w:t>
        </w:r>
      </w:hyperlink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) Pani/Pana dane osobowe przetwarzane będą w celu realizacji ustawowych zadań urzędu - na podstawie Art. 6 ust. 1 lit. c ogólnego rozporządzenia o ochronie danych osobowych z dnia 27 kwietnia 2016 r. oraz na podstawie Art. 9 ust.1 lit. g ogólnego rozporządzenia o ochronie danych osobowych z dnia 27 kwietnia 2016 r</w:t>
        <w:br/>
        <w:t>Ustawa – kodeks postępowania administracyjnego</w:t>
        <w:br/>
        <w:t>Ustawa o promocji zatrudnienia i instytucjach rynku pracy</w:t>
        <w:br/>
        <w:t>Ustawa prawo zamówień publicznyc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4) odbiorcami Pani/Pana danych osobowych będą </w:t>
      </w:r>
      <w:r>
        <w:rPr>
          <w:color w:val="000000"/>
          <w:sz w:val="20"/>
          <w:szCs w:val="20"/>
        </w:rPr>
        <w:t xml:space="preserve">wyłącznie podmioty uprawnione do uzyskania danych osobowych na podstawie przepisów praw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Pani/Pana dane osobowe przechowywane będą w czasie określonym przepisami prawa, zgodnie z instrukcją kancelaryjną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posiada Pani/Pan prawo żądania od administratora dostępu do danych osobowych, prawo do ich sprostowani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sunięcia lub ograniczenia przetwarzania, prawo do wniesienia sprzeciwu wobec przetwarzania, prawo do przenoszenia danych, prawo do cofnięcia zgody w dowolnym momencie 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7) ma Pani/Pan prawo wniesienia skargi do organu nadzorczego</w:t>
      </w:r>
    </w:p>
    <w:p>
      <w:pPr>
        <w:pStyle w:val="Normal"/>
        <w:spacing w:lineRule="auto" w:line="360"/>
        <w:ind w:right="-828" w:hanging="0"/>
        <w:jc w:val="both"/>
        <w:rPr/>
      </w:pPr>
      <w:r>
        <w:rPr>
          <w:sz w:val="20"/>
          <w:szCs w:val="20"/>
        </w:rPr>
        <w:t xml:space="preserve">8) podanie danych osobowych w zakresie wymaganym ustawodawstwem (Ustawa – kodeks </w:t>
        <w:br/>
        <w:t>postępowania administracyjnego, Ustawa o promocji zatrudnienia i instytucjach rynku pracy, Ustawa prawo zamówień publicznych) jest obligatoryj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/>
        <w:t>………………………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ieczątka i podpis osoby upoważnionej)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yriad Condensed Web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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16"/>
      <w:szCs w:val="16"/>
    </w:rPr>
  </w:style>
  <w:style w:type="character" w:styleId="WW8Num10z1">
    <w:name w:val="WW8Num10z1"/>
    <w:qFormat/>
    <w:rPr>
      <w:rFonts w:cs="Times New Roman"/>
      <w:color w:val="000000"/>
      <w:sz w:val="16"/>
      <w:szCs w:val="16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">
    <w:name w:val="Opis"/>
    <w:basedOn w:val="Normal"/>
    <w:qFormat/>
    <w:pPr>
      <w:keepLines/>
      <w:widowControl w:val="false"/>
      <w:spacing w:before="30" w:after="30"/>
      <w:ind w:left="567" w:hanging="0"/>
      <w:jc w:val="both"/>
    </w:pPr>
    <w:rPr>
      <w:rFonts w:eastAsia="Lucida Sans Unicode"/>
      <w:sz w:val="22"/>
      <w:szCs w:val="22"/>
    </w:rPr>
  </w:style>
  <w:style w:type="paragraph" w:styleId="Listanumerowana1">
    <w:name w:val="Lista numerowana1"/>
    <w:basedOn w:val="Normal"/>
    <w:qFormat/>
    <w:pPr>
      <w:keepLines/>
      <w:widowControl w:val="false"/>
      <w:numPr>
        <w:ilvl w:val="0"/>
        <w:numId w:val="3"/>
      </w:numPr>
      <w:spacing w:before="0" w:after="30"/>
      <w:ind w:left="851" w:hanging="284"/>
      <w:jc w:val="both"/>
    </w:pPr>
    <w:rPr>
      <w:rFonts w:eastAsia="Lucida Sans Unicod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esst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17:00Z</dcterms:created>
  <dc:creator>guzma</dc:creator>
  <dc:description/>
  <cp:keywords/>
  <dc:language>en-US</dc:language>
  <cp:lastModifiedBy>guzma</cp:lastModifiedBy>
  <cp:lastPrinted>2024-02-02T10:20:00Z</cp:lastPrinted>
  <dcterms:modified xsi:type="dcterms:W3CDTF">2025-09-18T09:50:00Z</dcterms:modified>
  <cp:revision>17</cp:revision>
  <dc:subject/>
  <dc:title>PIECZĄTKA INSTYTUCJI SZKOLENIOWEJ</dc:title>
</cp:coreProperties>
</file>