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……………….,dn.………..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ieczątka firm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PRACODAWCY O ZAMIARZE ZATRUDNIENI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OBY UPRAWNIONEJ PO ZAKOŃCZENIU SZKOLENIA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ełna nazwa pracodawc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.……………….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2. Pełny adres, telefon, e-mail ……………….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……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REGON……………………………………...……PKD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3. Osoba reprezentująca pracodawcę ....……………………..…..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4. Rodzaj prowadzonej działalności .................………………..………..…….…………….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.................………………..………..…….……………………………………………………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jąc powyższą informację oświadczam, że zamierzam zatrudnić lub powierzyć wykonywanie innej pracy zarobkowej, które podlegają ubezpieczeniom społecznym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u/i……………………………………………………………………………….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 osoby przewidzianej do zatrudnienia/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włocznie po ukończeniu szkolenia (tj. w ciągu 30 dni od daty zakończenia szkoleni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a stanowisku</w:t>
      </w:r>
      <w:r>
        <w:rPr>
          <w:sz w:val="22"/>
          <w:szCs w:val="22"/>
        </w:rPr>
        <w:t>…………………..........................................……...…..………………..……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stanowisk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celem powierzenia następujących obowiązków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.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…</w:t>
      </w:r>
      <w:r>
        <w:rPr>
          <w:sz w:val="22"/>
          <w:szCs w:val="22"/>
        </w:rPr>
        <w:t>.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podpis pracodawcy - pieczęć imienna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2:00Z</dcterms:created>
  <dc:creator>WASWI</dc:creator>
  <dc:description/>
  <cp:keywords/>
  <dc:language>en-US</dc:language>
  <cp:lastModifiedBy>guzma</cp:lastModifiedBy>
  <cp:lastPrinted>2025-08-05T08:37:00Z</cp:lastPrinted>
  <dcterms:modified xsi:type="dcterms:W3CDTF">2025-08-05T06:37:00Z</dcterms:modified>
  <cp:revision>10</cp:revision>
  <dc:subject/>
  <dc:title>UPRAWDOPODOBNIENIE</dc:title>
</cp:coreProperties>
</file>