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Załącznik nr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MIARZE PODJĘCIA DZIAŁANOŚCI GOSPODARCZEJ, PO ZAKOŃCZENIU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Ja</w:t>
      </w:r>
      <w:r>
        <w:rPr>
          <w:sz w:val="22"/>
          <w:szCs w:val="22"/>
        </w:rPr>
        <w:t xml:space="preserve">,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kała/-ły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 xml:space="preserve"> tel. kontaktowy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Oświadczam, że zamierzam podjąć działalność gospodarczą w okresie do 3 miesięcy od dnia ukończenia wnioskowanego szkolenia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rPr>
          <w:bCs/>
          <w:sz w:val="22"/>
          <w:szCs w:val="22"/>
        </w:rPr>
        <w:t>(nazwa szkolenia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Cs/>
          <w:sz w:val="22"/>
          <w:szCs w:val="22"/>
        </w:rPr>
        <w:t>Rozpoczęcie deklarowanej działalności gospodarczej nie jest uzależnione od uzyskania jednorazowych środków na podjęcie działalności gospodarczej, o ile będę o nie występował/-ła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e dotyczące planowanego przedsięwzięcia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 </w:t>
      </w:r>
      <w:r>
        <w:rPr>
          <w:bCs/>
          <w:sz w:val="22"/>
          <w:szCs w:val="22"/>
        </w:rPr>
        <w:t>data i miejsce rozpoczęcia działalności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…………………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 </w:t>
      </w:r>
      <w:r>
        <w:rPr>
          <w:bCs/>
          <w:sz w:val="22"/>
          <w:szCs w:val="22"/>
        </w:rPr>
        <w:t>opis planowanej działalności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>(data i podpis osoby bezrobotnej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2:00Z</dcterms:created>
  <dc:creator>wieczorek</dc:creator>
  <dc:description/>
  <cp:keywords/>
  <dc:language>en-US</dc:language>
  <cp:lastModifiedBy>guzma</cp:lastModifiedBy>
  <cp:lastPrinted>2025-01-14T11:23:00Z</cp:lastPrinted>
  <dcterms:modified xsi:type="dcterms:W3CDTF">2025-08-05T06:38:00Z</dcterms:modified>
  <cp:revision>9</cp:revision>
  <dc:subject/>
  <dc:title>OŚWIADCZENIE O ZAMIARZE PODJĘCIA DZIAŁANOŚCI GOSPODARCZEJ, PO ZAKOŃCZENIU SZKOLENIA</dc:title>
</cp:coreProperties>
</file>