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sfinansowanie z Funduszu Pracy kosztów studiów podyplomow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NIOSKODAWCY   </w:t>
      </w:r>
      <w:r>
        <w:rPr>
          <w:sz w:val="22"/>
          <w:szCs w:val="22"/>
        </w:rPr>
        <w:t>/</w:t>
      </w:r>
      <w:r>
        <w:rPr>
          <w:sz w:val="16"/>
          <w:szCs w:val="16"/>
        </w:rPr>
        <w:t>wypełnia wnioskodawca</w:t>
      </w:r>
      <w:r>
        <w:rPr>
          <w:b/>
          <w:sz w:val="16"/>
          <w:szCs w:val="16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 miejsce urodzenia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i nr telefonu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eria i nr dowodu osobistego ................................... nr PESEL 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rok ukończenia szkoły wyższej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ód wyuczon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ód ostatnio wykonywany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owa pomoc ze strony PUP:                    TAK                                   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j formy pomocy udzielono?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ORMACJE O NAZWIE I KIERUNKU STUDIÓW PODYPLOMOWYCH   </w:t>
      </w:r>
    </w:p>
    <w:p>
      <w:pPr>
        <w:pStyle w:val="Normal"/>
        <w:spacing w:lineRule="auto" w:line="360"/>
        <w:ind w:firstLine="60"/>
        <w:jc w:val="both"/>
        <w:rPr>
          <w:sz w:val="16"/>
          <w:szCs w:val="16"/>
        </w:rPr>
      </w:pPr>
      <w:r>
        <w:rPr>
          <w:sz w:val="16"/>
          <w:szCs w:val="16"/>
        </w:rPr>
        <w:t>/wypełnia wnioskodawca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uczelni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udiów podyplomowych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szt studiów podyplomowych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zasadnienie potrzeby ukończenia studiów podyplomowych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16"/>
        </w:rPr>
      </w:pPr>
      <w:r>
        <w:rPr/>
        <w:t>............................................                                                          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data</w:t>
        <w:tab/>
        <w:tab/>
        <w:tab/>
        <w:tab/>
        <w:tab/>
        <w:tab/>
        <w:tab/>
        <w:tab/>
        <w:t xml:space="preserve">             podpis wnioskod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 PLANOWANYCH STUDIACH PODYPLOMOWYCH </w:t>
      </w:r>
      <w:r>
        <w:rPr>
          <w:sz w:val="18"/>
        </w:rPr>
        <w:t>/wypełnia uczelnia/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0"/>
        <w:jc w:val="both"/>
        <w:rPr>
          <w:sz w:val="24"/>
        </w:rPr>
      </w:pPr>
      <w:r>
        <w:rPr>
          <w:sz w:val="24"/>
        </w:rPr>
        <w:t>Nazwa uczelni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  <w:br/>
        <w:t>nr REGON ……………………………………, nr NIP ………………………………………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Nr tel. / fax / e- mail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studiów podyplomowych  proponowanych przez wnioskodawcę 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odzaj dyplomu, świadectwa, które otrzymuje  absolwent 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magania stawiane kandydatom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Termin studiów podyplomowych: data rozpoczęcia 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ata zakończenia 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Koszt studiów podyplomowych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 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arunki płatności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r konta bankowego, na które należy przelać środki na sfinansowanie studiów podyplomowych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isko osoby wyznaczonej do udzielania informacji  i kontaktu z urzędem 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</w:t>
        <w:tab/>
        <w:t xml:space="preserve"> </w:t>
      </w:r>
      <w:r>
        <w:rPr>
          <w:sz w:val="16"/>
        </w:rPr>
        <w:t xml:space="preserve"> Data, podpis i pieczątka przedstawiciela uczel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OŚWIADCZENIE WNIOSKODAWCY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poznałem się z treścią zasad finansowania z Funduszu Pracy kosztów studiów podyplom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 xml:space="preserve">…………………………………………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/</w:t>
      </w:r>
      <w:r>
        <w:rPr>
          <w:sz w:val="16"/>
        </w:rPr>
        <w:t xml:space="preserve">miejscowość, data/             </w:t>
        <w:tab/>
        <w:tab/>
        <w:tab/>
        <w:tab/>
        <w:t xml:space="preserve">                        /czytelny podpis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ątka firmy)</w:t>
      </w: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 O ZAMIARZE ZATRUDNIENIA OSOBY UPRAWNIONEJ PO UKOŃCZENIU STUD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/>
        <w:t>Pełna nazwa pracodawcy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ełny adres, telefon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soba reprezentująca pracodawcę: ……………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dzaj prowadzonej działalności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zedstawiając powyższą informację oznajmiam, że zamierzam zatrudnić</w:t>
      </w:r>
    </w:p>
    <w:p>
      <w:pPr>
        <w:pStyle w:val="Normal"/>
        <w:ind w:firstLine="708"/>
        <w:rPr/>
      </w:pPr>
      <w:r>
        <w:rPr/>
        <w:t>………</w:t>
      </w:r>
      <w:r>
        <w:rPr/>
        <w:t>.…………………………………………………………………………………</w:t>
      </w:r>
    </w:p>
    <w:p>
      <w:pPr>
        <w:pStyle w:val="Normal"/>
        <w:ind w:left="2136" w:firstLine="696"/>
        <w:rPr>
          <w:sz w:val="18"/>
          <w:szCs w:val="18"/>
        </w:rPr>
      </w:pPr>
      <w:r>
        <w:rPr>
          <w:sz w:val="18"/>
          <w:szCs w:val="18"/>
        </w:rPr>
        <w:t>/imię i nazwisko osoby przewidzianej do zatrudnienia/</w:t>
      </w:r>
    </w:p>
    <w:p>
      <w:pPr>
        <w:pStyle w:val="Normal"/>
        <w:ind w:left="2136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/>
        <w:t>po ukończeniu studiów podyplomowych 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/nazwa 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8"/>
          <w:szCs w:val="18"/>
        </w:rPr>
        <w:tab/>
      </w:r>
      <w:r>
        <w:rPr/>
        <w:t>na stanowisku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/nazwa stanowisk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>na okres (nie krótszy niż 6 miesięcy)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(podpis pracodawcy – pieczęć imien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9:00Z</dcterms:created>
  <dc:creator>WASWI</dc:creator>
  <dc:description/>
  <dc:language>en-US</dc:language>
  <cp:lastModifiedBy>NOWCE</cp:lastModifiedBy>
  <dcterms:modified xsi:type="dcterms:W3CDTF">2011-04-05T08:59:00Z</dcterms:modified>
  <cp:revision>2</cp:revision>
  <dc:subject/>
  <dc:title>WNIOSEK</dc:title>
</cp:coreProperties>
</file>