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do wniosku WN 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480"/>
        <w:ind w:left="408" w:hanging="408"/>
        <w:jc w:val="center"/>
        <w:rPr/>
      </w:pPr>
      <w:r>
        <w:rPr>
          <w:b/>
          <w:sz w:val="28"/>
          <w:szCs w:val="28"/>
        </w:rPr>
        <w:t xml:space="preserve">Oświadczenie ubiegającego się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480"/>
        <w:ind w:left="408" w:hanging="408"/>
        <w:jc w:val="center"/>
        <w:rPr/>
      </w:pPr>
      <w:r>
        <w:rPr>
          <w:b/>
          <w:sz w:val="28"/>
          <w:szCs w:val="28"/>
        </w:rPr>
        <w:t>o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pomocy de minimi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ub otrzymanej pomocy de minimis w rolnictwie lub rybołówstwie*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nazwa i adres ubiegającego się o pomoc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w okresie trzech lat podatkowych (w ciągu danego roku podatkowego oraz dwóch poprzedzających go lat podatkowych) poprzedzających dzień złożenia wniosku otrzymałem/am  pomoc de minimis w wysokości ……………… EUR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ind w:left="1797" w:hanging="357"/>
        <w:jc w:val="both"/>
        <w:rPr/>
      </w:pPr>
      <w:r>
        <w:rPr/>
        <w:t>w tym w zakresie drogowego transportu towarów ………………………..EURO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w tym w rolnictwie i rybołówstwie……………………….. EURO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w odniesieniu do tych samych kosztów kwalifikujących się do objęcia pomocą,  na pokrycie, których ma być przeznaczona pomoc de minimis (o którą ubiegam się niniejszym wnioskiem) otrzymałem pomoc publiczną w wysokości ………....................................................................... EURO i przeznaczona została ona na..........................................................................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, data                                                                                podpis wnioskodaw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7:00Z</dcterms:created>
  <dc:creator>oem</dc:creator>
  <dc:description/>
  <cp:keywords/>
  <dc:language>en-US</dc:language>
  <cp:lastModifiedBy>sehma</cp:lastModifiedBy>
  <dcterms:modified xsi:type="dcterms:W3CDTF">2021-05-28T06:57:00Z</dcterms:modified>
  <cp:revision>2</cp:revision>
  <dc:subject/>
  <dc:title>Załącznik nr 4  do wniosku o dofinansowanie działalności gospodarczej</dc:title>
</cp:coreProperties>
</file>