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sz w:val="22"/>
        </w:rPr>
        <w:t xml:space="preserve">         </w:t>
      </w:r>
      <w:r>
        <w:rPr>
          <w:sz w:val="22"/>
        </w:rPr>
        <w:t>Wolsztyn, dnia.....................................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nr sprawy)</w:t>
      </w:r>
    </w:p>
    <w:p>
      <w:pPr>
        <w:pStyle w:val="TextBodyIndent"/>
        <w:ind w:left="4248" w:firstLine="708"/>
        <w:rPr/>
      </w:pPr>
      <w:r>
        <w:rPr>
          <w:sz w:val="22"/>
        </w:rPr>
        <w:t xml:space="preserve">   </w:t>
      </w:r>
      <w:r>
        <w:rPr>
          <w:b/>
        </w:rPr>
        <w:t>Powiatowy Urząd Pracy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ul. 5 stycznia 5a</w:t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64-200 Wolsztyn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data wpływu wniosku do PUP)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o przyznanie i dokonanie wypłaty dodatku aktywizacyjneg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</w:rPr>
        <w:tab/>
      </w:r>
      <w:r>
        <w:rPr>
          <w:sz w:val="24"/>
        </w:rPr>
        <w:t xml:space="preserve">Na podstawie art. 48 ustawy z dnia 20 kwietnia 2004 r. o promocji zatrudnienia </w:t>
        <w:br/>
        <w:t xml:space="preserve">i instytucjach rynku pracy (Dz. U. z 2025 r. poz. 214 </w:t>
      </w:r>
      <w:r>
        <w:rPr>
          <w:color w:val="000000"/>
          <w:sz w:val="24"/>
        </w:rPr>
        <w:t>) zwracam</w:t>
      </w:r>
      <w:r>
        <w:rPr>
          <w:sz w:val="24"/>
        </w:rPr>
        <w:t xml:space="preserve"> się z prośbą o przyznanie oraz wypłatę z Funduszu Pracy dodatku aktywizacyjnego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ane wnioskodawcy:</w:t>
      </w:r>
    </w:p>
    <w:p>
      <w:pPr>
        <w:pStyle w:val="TextBodyIndent"/>
        <w:numPr>
          <w:ilvl w:val="0"/>
          <w:numId w:val="8"/>
        </w:numPr>
        <w:spacing w:lineRule="auto" w:line="360"/>
        <w:rPr/>
      </w:pPr>
      <w:r>
        <w:rPr>
          <w:sz w:val="24"/>
        </w:rPr>
        <w:t>Imię i nazwisko .................................................................... nr PESEL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4"/>
        </w:rPr>
        <w:t>Adres zamieszkania 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Informacja wnioskodawcy o podjęciu zatrudnienia lub innej pracy zarobkowej*: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9"/>
        </w:numPr>
        <w:ind w:left="357" w:hanging="357"/>
        <w:jc w:val="left"/>
        <w:rPr>
          <w:sz w:val="24"/>
        </w:rPr>
      </w:pPr>
      <w:r>
        <w:rPr>
          <w:sz w:val="24"/>
        </w:rPr>
        <w:t xml:space="preserve">Z dniem ............................................. w wyniku skierowania przez Powiatowy Urząd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y w Wolsztynie, podjąłem/łam zatrudnienie w 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  <w:vertAlign w:val="superscript"/>
        </w:rPr>
        <w:t xml:space="preserve">                </w:t>
      </w:r>
      <w:r>
        <w:rPr>
          <w:sz w:val="20"/>
          <w:vertAlign w:val="superscript"/>
        </w:rPr>
        <w:t>(nazwa i adres zakładu pracy)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.........................     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wymiarze ................................... etatu obowiązującego w danym zawodzie  lub służbie i 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trzymuję z   tego tytułu wynagrodzenie w kwocie .................................................... brutto.</w:t>
      </w:r>
    </w:p>
    <w:p>
      <w:pPr>
        <w:pStyle w:val="TextBodyIndent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357" w:hanging="360"/>
        <w:jc w:val="left"/>
        <w:rPr>
          <w:sz w:val="24"/>
        </w:rPr>
      </w:pPr>
      <w:r>
        <w:rPr>
          <w:sz w:val="24"/>
        </w:rPr>
        <w:t xml:space="preserve">Z dniem ............................................ z własnej inicjatywy  podjąłem/am zatrudnienie/inną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pracę zarobkową** w .............................................................................................................</w:t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nazwa i adres zakładu pracy)</w:t>
      </w:r>
    </w:p>
    <w:p>
      <w:pPr>
        <w:pStyle w:val="TextBodyIndent"/>
        <w:ind w:left="357" w:hanging="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Sposób przekazywania wnioskującemu dodatku aktywizacyjnego: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Należną mi kwotę dodatku aktywizacyjnego**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proszę przekazać na moje konto nr 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w 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sz w:val="24"/>
        </w:rPr>
      </w:pPr>
      <w:r>
        <w:rPr>
          <w:b/>
          <w:sz w:val="24"/>
        </w:rPr>
        <w:t>Oświadczenia wnioskodawcy.</w:t>
      </w:r>
    </w:p>
    <w:p>
      <w:pPr>
        <w:pStyle w:val="TextBodyIndent"/>
        <w:spacing w:lineRule="auto" w:line="360"/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Oświadczam, że:</w:t>
      </w:r>
    </w:p>
    <w:p>
      <w:pPr>
        <w:pStyle w:val="TextBodyIndent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Zapoznałem się z treścią Zasad przyznawania i wypłaty dodatku aktywizacyjnego przez Powiatowy Urząd Pracy w Wolsztynie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Zobowiązuję się do niezwłocznego informowania Powiatowego Urzędu Pracy</w:t>
        <w:br/>
        <w:t xml:space="preserve">w Wolsztynie o wszelkich zmianach, mających wpływ na wypłatę dodatku aktywizacyjnego (ustanie zatrudnienia lub innej pracy zarobkowej, zmiana wysokości wynagrodzenia).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Zobowiązuję się do zwrotu otrzymanego dodatku aktywizacyjnego w przypadku nie spełnienia warunków określonych w ustawie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Wyrażam zgodę na przetwarzanie podanych przeze mnie moich danych osobowych na zasadach określonych w ustawie z dnia 10 maja 2018 r. o ochronie danych osobowych (Dz. U. z 2018.1000 z późn. zm.) w zbiorze danych osobowych prowadzonym przez Powiatowy Urząd Pracy w Wolsztynie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Jednocześnie oświadczam, iż zostałem/am poinformowany/a o przysługujących mi na podstawie ww. ustawy uprawnieniach, a w szczególności o prawie wglądu do swoich danych i prawie ich poprawienia.</w:t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TextBodyIndent"/>
        <w:spacing w:lineRule="auto" w:line="360"/>
        <w:ind w:left="35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data i podpis wnioskodawcy)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Załącznik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opia umowy o pracę lub umowy cywilno prawnej (potwierdzona za zgodność z oryginałem przez uprawnioną osobę przyjmującą wniosek lub przez pracodawcę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*) Należy wypełnić właściwy punkt 1 lub 2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**) Niepotrzebne skreślić                                      </w:t>
      </w:r>
    </w:p>
    <w:p>
      <w:pPr>
        <w:pStyle w:val="TextBodyIndent"/>
        <w:spacing w:lineRule="auto" w:line="360"/>
        <w:ind w:left="0" w:firstLine="357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3:00Z</dcterms:created>
  <dc:creator>WASWI</dc:creator>
  <dc:description/>
  <cp:keywords/>
  <dc:language>en-US</dc:language>
  <cp:lastModifiedBy>litwi</cp:lastModifiedBy>
  <cp:lastPrinted>2024-04-02T14:57:00Z</cp:lastPrinted>
  <dcterms:modified xsi:type="dcterms:W3CDTF">2025-02-24T10:23:00Z</dcterms:modified>
  <cp:revision>21</cp:revision>
  <dc:subject/>
  <dc:title/>
</cp:coreProperties>
</file>